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laminių renginių organizavimo tvarko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šĮ Alytaus poliklinikoj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prieda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Reklamos davėjo pavadinimas, adresas</w:t>
      </w:r>
      <w:r>
        <w:rPr/>
        <w:t>)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eigos, vardas, pavardė, tel., el. pašta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>VšĮ Alytaus poliklinik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rektori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iui Jasaiči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 LEISTI ORGANIZUOTI REKLAMINĮ (-IUS) RENGINĮ (-IU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Prašau leisti organizuoti šį (-iuos) renginį (-ius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268"/>
        <w:gridCol w:w="2268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dalinys kuriame vyks reklaminis rengi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ūloma reklaminio renginio data ir trukm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kios profesinės kvalifikacijos sveikatos priežiūros specialistams skirtas rengin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laminio renginio tema, numatomo (-į) pranešimo (-į) pavadinimas (-a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atomos pateikti informacijos apie reklamuojamus vaistinius preparatus renginyje išsamesnis aprašyma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Įsipareigojame užtikrinti visus LR Sveikatos apsaugos ministro 2018-12-27 įsakyme Nr. V-1518 „Dėl LR Sveikatos apsaugos ministro 2006 m. gruodžio 28 d. įsakymo Nr. V-125 „Dėl vaistinių preparatų reklamos taisyklių patvirtinimo“ pakeitime nurodytus reikalavimu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Paraša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3:00Z</dcterms:created>
  <dc:creator>Lina</dc:creator>
  <dc:description/>
  <dc:language>en-US</dc:language>
  <cp:lastModifiedBy>Vytautas</cp:lastModifiedBy>
  <dcterms:modified xsi:type="dcterms:W3CDTF">2019-01-25T07:23:00Z</dcterms:modified>
  <cp:revision>2</cp:revision>
  <dc:subject/>
  <dc:title/>
</cp:coreProperties>
</file>